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weiter Schweizer. Arbeiter-Ferienkurs</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Im März und April veröffentlichte die Partei- und Gewerkschaftspresse den Aufruf der Schweizerischen Arbeiter-Bildungszentrale zur Teilnahme am zweiten Schweizerischen Arbeiterferienkurs. Die Erfahrungen, die man letztes Jahr mit dem ersten Arbeiterferienkurs machte, schienen darauf hinzuweisen, dass eine Ausdehnung im pädagogischen Interesse notwendig sei. Dementsprechend setzte die S.A.B.Z. den zweiten Ferienkurs auf drei Wochen an. Es zeigte sich aber nun, dass eine solche Ausdehnung nicht mit den Möglichkeiten des Besuchs übereinstimmte. Die meisten Arbeiter haben nur acht, einzelne nur 14 Tage Ferien und die wenigsten geniessen das Vorrecht, drei Wochen Ferien benützen zu können. Es ist deshalb der S.A.B.Z. in  einer Reihe von Zuschriften angedeutet worden, dass viele Gewerkschafter und Parteigenossen den Kurs besuchen würden, wenn er nur für kürzere Dauer stattfinden könnte. Die S.A.B.Z. hat  sich diesem Wunsche nicht verschliessen können und ist nun auf eine zweiwöchige Dauer zurückgegangen. Der Kurs wird also 14 Tage dauern und nicht drei Wochen, wie ursprünglich beabsichtigt war.</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Zeitpunkt wurden die ersten zwei Wochen August, d.h. die Tage vom 29. Juli bis 11. August 1923 bestimm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A.B.Z. hat es für richtig erachtet, den Kurs aus einer Grossstadt herauszunehmen. Er wird in Sundlauenen im Berner Oberland stattfinden. Dort steht uns in allerschönster Lage des Oberlandes, an einem hervorragenden Punkt des Thunersees, ein Hotel zur Verfügung, das sich wie kein anderes für diese Zwecke eignet. Die ländliche Ruhe wird sicher dem Studium nur förderlich sein und das Zusammenleben im gleichen Haus wird gleichzeitig die Möglichkeit bieten, sich persönlich näher kennen zu lernen und eine kleine sozialistische Gemeinschaft zu bil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reise sind sehr niedrig gehalten. Sie betragen für die volle Pension, d.h. Zimmer und drei Mahlzeiten im Tag, sieben Franken pro Person. Da die meisten Teilnehmer von ihren Gewerkschaften subventioniert werden, so darf angenommen werden, dass die Belastung des einzelnen eine erträgliche sei.</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iederholen hier, was wir schon in unseren früheren Veröffentlichungen gesagt haben: Es sollte sich keiner durch finanzielle Schwierigkeiten abhalten lassen, den Ferienkurs zu besuchen. Wo Schwierigkeiten bestehen, mögen sich die Genossen vertrauensvoll an das Sekretariat der Schweizerischen Arbeiterbildungszentrale wenden, das dann seinerseits versuchen wird, die nötige Unterstützung für die betreffenden Genossen aufzubr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übrigen wiederholen wir hier den Lehrplan für den Kurs Es soll am Morgen vorgetragen werden:</w:t>
      </w:r>
    </w:p>
    <w:p>
      <w:pPr>
        <w:pStyle w:val="Normal"/>
        <w:autoSpaceDE w:val="false"/>
        <w:rPr>
          <w:rFonts w:ascii="Arial" w:hAnsi="Arial" w:cs="Arial"/>
          <w:sz w:val="20"/>
          <w:szCs w:val="20"/>
          <w:lang w:val="de-CH"/>
        </w:rPr>
      </w:pPr>
      <w:r>
        <w:rPr>
          <w:rFonts w:cs="Arial" w:ascii="Arial" w:hAnsi="Arial"/>
          <w:sz w:val="20"/>
          <w:szCs w:val="20"/>
          <w:lang w:val="de-CH"/>
        </w:rPr>
        <w:t>1. Von Genosse Karl Dürr, Sekretär des Schweizerischen Gewerkschaftsbundes, über die gewerkschaftlichen Probleme der Gegenwart, unter besonderer Berücksichtigung des Tarifvertrages.</w:t>
      </w:r>
    </w:p>
    <w:p>
      <w:pPr>
        <w:pStyle w:val="Normal"/>
        <w:autoSpaceDE w:val="false"/>
        <w:rPr>
          <w:rFonts w:ascii="Arial" w:hAnsi="Arial" w:cs="Arial"/>
          <w:sz w:val="20"/>
          <w:szCs w:val="20"/>
          <w:lang w:val="de-CH"/>
        </w:rPr>
      </w:pPr>
      <w:r>
        <w:rPr>
          <w:rFonts w:cs="Arial" w:ascii="Arial" w:hAnsi="Arial"/>
          <w:sz w:val="20"/>
          <w:szCs w:val="20"/>
          <w:lang w:val="de-CH"/>
        </w:rPr>
        <w:t>2. Von Professor Reichesberg in Bern über schweizerisches Finanz- und Bankw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3. Von Dr. Henri Paucherre, Sekretär des Verbandes Schweiz. Konsumvereine in Basel, über genossenschaftliche Probleme der Gegenwa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Nachmittag soll der Arbeit in kleinen Gruppen gewidmet sein. Es soll auf diese Weise eine noch grössere Konzentration und Durchdringung des Lehrstoffes ermögli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iederholen dringend unseren Appell an die Gewerkschaften und Gewerkschaftskarlelle und Arbeiterunionen, ihre Sekretäre für diese Zeit an den zweiten Schweizerischen Arbeiterferienkurs abzudelegieren. Wir richten den Appell an alle Gewerkschafter und Parteigenossen, welche sich der Wichtigkeit weiterer Ausbildung bewusst sind. Der zweite Schweizerische Arbeiterferienkurs sollte durch das Zusammenwirken von Gewerkschaftern und Parteigenossen zu einem neuen Markstein in der schweizerischen Arbeiterbildungsbewegung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meldungen sind so rasch als möglich an das Sekretariat der Schweizerischen Arbeiterbildungszentrale, Monbijoustrasse 61, Bern, zu richten.</w:t>
      </w:r>
    </w:p>
    <w:p>
      <w:pPr>
        <w:pStyle w:val="Normal"/>
        <w:autoSpaceDE w:val="false"/>
        <w:spacing w:before="0" w:after="120"/>
        <w:rPr/>
      </w:pPr>
      <w:r>
        <w:rPr>
          <w:rFonts w:cs="Arial" w:ascii="Arial" w:hAnsi="Arial"/>
          <w:sz w:val="20"/>
          <w:szCs w:val="20"/>
          <w:lang w:val="de-CH"/>
        </w:rPr>
        <w:t>Auf  jeden Fall  ersuchen wir diejenigen Genossen, welche sich anmelden wollen, nicht länger zuzuwarten, damit die S.A.B.Z. einen ungefähren Überblick über die Beteiligung in nächster Zeit gewinnt.</w:t>
      </w:r>
    </w:p>
    <w:p>
      <w:pPr>
        <w:pStyle w:val="Normal"/>
        <w:autoSpaceDE w:val="false"/>
        <w:rPr>
          <w:rFonts w:ascii="Arial" w:hAnsi="Arial" w:cs="Arial"/>
          <w:sz w:val="20"/>
          <w:szCs w:val="20"/>
          <w:lang w:val="de-CH"/>
        </w:rPr>
      </w:pPr>
      <w:r>
        <w:rPr>
          <w:rFonts w:cs="Arial" w:ascii="Arial" w:hAnsi="Arial"/>
          <w:sz w:val="20"/>
          <w:szCs w:val="20"/>
          <w:lang w:val="de-CH"/>
        </w:rPr>
        <w:t>Das Sekretariat des S.A.B.Z.</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5-11.</w:t>
        <w:br/>
        <w:t>SABZ &gt; Arbeiterschule. 1923-07-2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57:00Z</dcterms:created>
  <dc:creator>Beat Schaffer</dc:creator>
  <dc:description/>
  <dc:language>en-US</dc:language>
  <cp:lastModifiedBy>Beat Schaffer</cp:lastModifiedBy>
  <dcterms:modified xsi:type="dcterms:W3CDTF">2011-12-13T11:57:00Z</dcterms:modified>
  <cp:revision>2</cp:revision>
  <dc:subject/>
  <dc:title/>
</cp:coreProperties>
</file>